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onación realizada por la Cooperadora del Hospital Subzonal de Balcarce, consistente en una (1) bicicleta con pesas Dolomit para rehabilitación, por valor de $ 1.840,00 (Pesos un mil ochocientos cuarenta)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s facultad de este Organismo Legislativo aceptar o rechazar la misma, en virtud de lo preceptuado por el Artículo Nº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0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céptase la donación realizada por la Cooperadora del Hospital Subzonal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Balcarce, consistente en un (1) bicicleta con pesas Dolomit para rehabilitación, por valor de $ 1.840,00 (Pesos un mil ochocientos cuarenta), a favor del Hospital Subzonal Organismo Municipal Descentralizado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27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1:27:00Z</dcterms:modified>
  <cp:revision>2</cp:revision>
  <dc:subject/>
  <dc:title>                       </dc:title>
</cp:coreProperties>
</file>